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Competentieprofiel voorzitter VDSMH: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e voorzitter dient een geaccrediteerd lid van de VDSMH te zijn.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MMUNICATIEVE VAARDIGHEDEN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mmuniceert helder op diverse hiërarchische niveaus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an de standpunten van de VDSMH in eigen gelederen, maar ook bij andere beroepsgroepen, in goed Nederlands (en indien nodig in Engels) poneren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helder in zijn of haar communicatie en motiveert overige bestuurs- en verenigingsleden hun inbreng naar voren te brengen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Microsoft Sans Serif" w:ascii="Microsoft Sans Serif" w:hAnsi="Microsoft Sans Serif"/>
          <w:sz w:val="20"/>
          <w:szCs w:val="20"/>
        </w:rPr>
        <w:t>Is in staat om vergaderingen constructief te leiden, zowel in bestuurssamenstelling als in totale ledenvergadering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in staat om presentaties voor grotere groepen helder uiteen te zetten.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/>
      </w:pPr>
      <w:r>
        <w:rPr>
          <w:rFonts w:cs="Microsoft Sans Serif" w:ascii="Microsoft Sans Serif" w:hAnsi="Microsoft Sans Serif"/>
          <w:sz w:val="20"/>
          <w:szCs w:val="20"/>
        </w:rPr>
        <w:br/>
        <w:t>ANALYTISCH VERMOGEN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an hoofd- en bijzaken onderscheiden, een vraagstelling en/of probleem uitsplitsen en het VDSMH belang af zetten tegen belangen van andere beroepsgroepen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orziet consequenties van het te voeren beleid en kan hierop anticiperen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ignaleert afwijkingen van het beleid en kan deze bijsturen.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NEN EN ORGANISEREN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p effectieve wijze plannen en organiseren van vergaderingen en bijeenkomsten die tot doel hebben de verenigingsdoelstellingen binnen afgesproken planning te realiseren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elt prioriteiten in het uitgestippeld verenigingsbeleid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aakt effectief gebruik van kennis van bestuurs- en/of verenigingsleden om het verenigingsbeleid uit te voeren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rkt gestructureerd, door het maken van een plan van aanpak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rkt constructief samen met overige bestuursleden.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GANISATIE SENSITIVITEIT</w:t>
      </w:r>
    </w:p>
    <w:p>
      <w:pPr>
        <w:pStyle w:val="Listparagraph"/>
        <w:spacing w:before="0" w:after="0"/>
        <w:rPr/>
      </w:pPr>
      <w:r>
        <w:rPr>
          <w:rFonts w:cs="Microsoft Sans Serif" w:ascii="Microsoft Sans Serif" w:hAnsi="Microsoft Sans Serif"/>
          <w:sz w:val="20"/>
          <w:szCs w:val="20"/>
        </w:rPr>
        <w:t>Zich bewust tonen van andere beroepsgroepen en de invloed hiervan op het VDSMH beleid of van het VDSMH beleid op andere beroepsgroepen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Microsoft Sans Serif" w:ascii="Microsoft Sans Serif" w:hAnsi="Microsoft Sans Serif"/>
          <w:sz w:val="20"/>
          <w:szCs w:val="20"/>
        </w:rPr>
        <w:t>Leeft zich in in de standpunten en positie van andere verenigingen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et welke belangen hierin van invloed zijn op de VDSMH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an omgaan met verschillende culturen van beroepsgroepen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elt zich in hoge mate integer en betrouwbaar op in het aangaan van contacten met andere beroepsgroepen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 ACTIEVE HOUDING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Heeft een actieve rol in de communicatie met andere beroepsgroepen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elt zich actief op in de vertegenwoordiging van de VDSMH naar andere beroepsgroepen en bijv. IGZ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een bruggenbouwer tussen de diverse beroepsgroepen, waarbij het belang van de VDSMH voorop gesteld wordt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een bruggenbouwer tussen leden of groepen leden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een teamplayer die bestuurs- en verenigingsleden weet te motiveren actief deel te nemen aan het verenigingswerk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PRESENTATIIEF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 de samenwerking met andere buitenlandse (zuster-)verenigingen stelt de voorzitter zich representatief op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 voorzitter is zich bewust van zijn rol en invloed tijdens besprekingen met andere verenigingen en instellingen</w:t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ERSOONS- EN KARAKTEREIGENSCHAPPE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besluitvaardig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integer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accuraat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stressbestendig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vasthoudend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analytisch en doortastend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betrokken en gemotiveerd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 bereid ook anderen ruimte te geve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et gebruik te maken van kennis en invloed van overige bestuurslede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amplayer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ociaal betrokken bij leden van de vereniging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et mensen te binden aan de vereniging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20211104 Competentieprofiel voorzitter VDSMH_wijzigingsvoorstel 12092024</w:t>
      <w:tab/>
      <w:t xml:space="preserve">Pagina </w:t>
    </w:r>
    <w:r>
      <w:rPr>
        <w:rFonts w:cs="Microsoft Sans Serif" w:ascii="Microsoft Sans Serif" w:hAnsi="Microsoft Sans Serif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icrosoft Sans Serif" w:ascii="Microsoft Sans Serif" w:hAnsi="Microsoft Sans Serif"/>
      </w:rPr>
      <w:instrText xml:space="preserve"> PAGE </w:instrText>
    </w:r>
    <w:r>
      <w:rPr>
        <w:sz w:val="16"/>
        <w:b/>
        <w:szCs w:val="16"/>
        <w:bCs/>
        <w:rFonts w:cs="Microsoft Sans Serif" w:ascii="Microsoft Sans Serif" w:hAnsi="Microsoft Sans Serif"/>
      </w:rPr>
      <w:fldChar w:fldCharType="separate"/>
    </w:r>
    <w:r>
      <w:rPr>
        <w:sz w:val="16"/>
        <w:b/>
        <w:szCs w:val="16"/>
        <w:bCs/>
        <w:rFonts w:cs="Microsoft Sans Serif" w:ascii="Microsoft Sans Serif" w:hAnsi="Microsoft Sans Serif"/>
      </w:rPr>
      <w:t>2</w:t>
    </w:r>
    <w:r>
      <w:rPr>
        <w:sz w:val="16"/>
        <w:b/>
        <w:szCs w:val="16"/>
        <w:bCs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 xml:space="preserve"> van </w:t>
    </w:r>
    <w:r>
      <w:rPr>
        <w:rFonts w:cs="Microsoft Sans Serif" w:ascii="Microsoft Sans Serif" w:hAnsi="Microsoft Sans Serif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icrosoft Sans Serif" w:ascii="Microsoft Sans Serif" w:hAnsi="Microsoft Sans Serif"/>
      </w:rPr>
      <w:instrText xml:space="preserve"> NUMPAGES \* ARABIC </w:instrText>
    </w:r>
    <w:r>
      <w:rPr>
        <w:sz w:val="16"/>
        <w:b/>
        <w:szCs w:val="16"/>
        <w:bCs/>
        <w:rFonts w:cs="Microsoft Sans Serif" w:ascii="Microsoft Sans Serif" w:hAnsi="Microsoft Sans Serif"/>
      </w:rPr>
      <w:fldChar w:fldCharType="separate"/>
    </w:r>
    <w:r>
      <w:rPr>
        <w:sz w:val="16"/>
        <w:b/>
        <w:szCs w:val="16"/>
        <w:bCs/>
        <w:rFonts w:cs="Microsoft Sans Serif" w:ascii="Microsoft Sans Serif" w:hAnsi="Microsoft Sans Serif"/>
      </w:rPr>
      <w:t>2</w:t>
    </w:r>
    <w:r>
      <w:rPr>
        <w:sz w:val="16"/>
        <w:b/>
        <w:szCs w:val="16"/>
        <w:bCs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9325</wp:posOffset>
          </wp:positionH>
          <wp:positionV relativeFrom="paragraph">
            <wp:posOffset>-50800</wp:posOffset>
          </wp:positionV>
          <wp:extent cx="1182370" cy="115697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1:00Z</dcterms:created>
  <dc:creator>MARKME</dc:creator>
  <dc:description/>
  <cp:keywords/>
  <dc:language>en-US</dc:language>
  <cp:lastModifiedBy>Zwinkels, Willemijn</cp:lastModifiedBy>
  <cp:lastPrinted>2011-11-04T11:26:00Z</cp:lastPrinted>
  <dcterms:modified xsi:type="dcterms:W3CDTF">2025-01-20T11:19:00Z</dcterms:modified>
  <cp:revision>3</cp:revision>
  <dc:subject/>
  <dc:title>Competentieprofiel voorzitter VDSMH:</dc:title>
</cp:coreProperties>
</file>