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akomschrijving  Voorzitter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antwoordelijkheden en bevoegdheden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 voorzitter is in samenwerking met de overige bestuursleden verantwoordelijk voor het totale beleid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e voorzitter vormt samen met de secretaris en penningmeester het dagelijkse bestuur van de vereniging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 voorzitter legt op de algemene ledenvergadering namens het bestuur verantwoording af aan de lede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 voorzitter is met de secretaris woordvoerder namens de vereniging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e voorzitter vertegenwoordigt de vereniging bij externe activiteite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oofdtaken: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oorzitten van bestuursvergaderingen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oorbereiden van bestuursvergaderingen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oorzitten van de algemene ledenvergadering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alibri" w:ascii="Calibri" w:hAnsi="Calibri"/>
        </w:rPr>
        <w:t>Voorbereiden van de algemene ledenvergadering i.s.m. de secretaris en penningmeester (agenda opstellen)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evoegd de beraadslaging over een bepaald onderwerp te sluiten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ertegenwoordigt de vereniging naar leden en derden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innen het bestuur aanspreekpunt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anspreekpunt voor leden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anspreekpunt voor externe organisaties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eemt voor de vereniging zitting in de board van de WFHSS  en is aanwezig bij bestuursvergaderinge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 samenwerking met overige bestuursleden beleid bepalen en besturen van de verenigin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ecretariaat vDSMH </w:t>
      <w:tab/>
      <w:tab/>
      <w:t xml:space="preserve"> 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e Ploeg 13, 5258 EZ  Berlicum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. 073 – 521 10 05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E.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secretariaat@vdsmh.nl</w:t>
      </w:r>
    </w:hyperlink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. www.vdsmh.nl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203835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eastAsia="MS Mincho;ＭＳ 明朝"/>
      <w:lang w:eastAsia="ja-JP"/>
    </w:rPr>
  </w:style>
  <w:style w:type="character" w:styleId="OnderwerpvanopmerkingChar">
    <w:name w:val="Onderwerp van opmerking Char"/>
    <w:qFormat/>
    <w:rPr>
      <w:rFonts w:eastAsia="MS Mincho;ＭＳ 明朝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at@vdsmh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2:00Z</dcterms:created>
  <dc:creator>bekkers</dc:creator>
  <dc:description/>
  <cp:keywords/>
  <dc:language>en-US</dc:language>
  <cp:lastModifiedBy>Zwinkels, Willemijn</cp:lastModifiedBy>
  <cp:lastPrinted>2011-11-04T11:26:00Z</cp:lastPrinted>
  <dcterms:modified xsi:type="dcterms:W3CDTF">2025-01-20T11:19:00Z</dcterms:modified>
  <cp:revision>3</cp:revision>
  <dc:subject/>
  <dc:title>Taakomschrijving  Voorzitter</dc:title>
</cp:coreProperties>
</file>